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;Times New Roman" w:hAnsi="Times;Times New Roman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Times;Times New Roman" w:hAnsi="Times;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u w:val="none"/>
          <w:shd w:fill="auto" w:val="clear"/>
          <w:lang w:val="en-US" w:eastAsia="zh-CN"/>
        </w:rPr>
        <w:t>参加江西省集采药品“三进”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  <w:t>（“三进”单位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singl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singl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医疗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我单位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自愿参加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江西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集采药品“三进”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工作（以下简称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集采药品“三进”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，严格遵守各项制度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和相关规定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，不断增强责任意识、质量意识、诚信意识和自律意识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现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承诺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严格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落实国家、省药品集采相关政策，坚持群众利益至上原则，商业利益服从于公众利益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鼓励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按“五统一”标准，配备销售集采药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（一）统一悬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集采药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标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识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，在醒目位置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长期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展示本单位配备的集采药品清单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并动态更新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，提升辨识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（二）统一设置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集采药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专区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（柜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，规范集采药品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（三）统一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公示价格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采用双标签公示药品集采药品中选价格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销售价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（四）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auto" w:val="clear"/>
          <w:lang w:eastAsia="zh-CN"/>
        </w:rPr>
        <w:t>统一销售价格承诺，严格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落实药品价格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□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  <w:t>按照中选价销售     □按不高于中选价加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5%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  <w:t>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（五）统一监督管理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在醒目位置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公布医保部门咨询投诉电话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广泛接受群众监督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二、所配备的集采药品种类达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auto" w:val="clear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种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以上，并随着国家、省集采政策的推进逐步增加或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三、集采药品销售专柜（区）设置在显著位置，并在单位门口向群众进行提示和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四、参加集采药品“三进”时，向医保部门提交承诺书，并按医保部门要求提供其他必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五、参加集采药品“三进”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时间不少于一年，并按医保部门要求报送相关药品计划采购量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自愿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接受医保部门检查和考核，若出现违反承诺事项的情况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依规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接受医保部门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相关处置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六、按报送的需求量完成采购，并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承诺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从收货验收到支付药品采购款最长不超过次月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七、加大对本单位工作人员集采政策解读和培训力度，确保工作人员熟悉药品集采政策，并向购药群众积极宣传集采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八、保证集采药品销售专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区（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柜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仅配备中选厂家集采药品，杜绝用未中选厂家药品替代中选厂家集采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此承诺书一式两份，医保部门和基层医疗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民营医疗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零售药店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以上承诺坚决做到，如有违反，愿意接受相应的处理。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承 诺 方：              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 xml:space="preserve">联系人及电话：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签订日期：          年    月    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1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Style13">
    <w:name w:val="批注文字 字符"/>
    <w:basedOn w:val="Style12"/>
    <w:qFormat/>
    <w:rPr>
      <w:kern w:val="2"/>
      <w:sz w:val="21"/>
      <w:szCs w:val="24"/>
    </w:rPr>
  </w:style>
  <w:style w:type="character" w:styleId="Style14">
    <w:name w:val="正文文本 字符"/>
    <w:basedOn w:val="Style12"/>
    <w:qFormat/>
    <w:rPr>
      <w:rFonts w:ascii="Times New Roman" w:hAnsi="Times New Roman" w:eastAsia="宋体" w:cs="Times New Roman"/>
      <w:kern w:val="2"/>
      <w:sz w:val="32"/>
      <w:szCs w:val="24"/>
    </w:rPr>
  </w:style>
  <w:style w:type="character" w:styleId="Style15">
    <w:name w:val="页脚 字符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yle17">
    <w:name w:val="脚注文本 字符"/>
    <w:basedOn w:val="Style12"/>
    <w:qFormat/>
    <w:rPr>
      <w:rFonts w:ascii="Calibri" w:hAnsi="Calibri" w:eastAsia="宋体" w:cs="Times New Roman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606060"/>
      <w:u w:val="none"/>
    </w:rPr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i w:val="false"/>
      <w:iCs w:val="false"/>
      <w:color w:val="C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rFonts w:ascii="Calibri" w:hAnsi="Calibri" w:eastAsia="宋体" w:cs="Times New Roman"/>
      <w:sz w:val="21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exact" w:line="560"/>
      <w:ind w:left="640" w:hanging="0"/>
    </w:pPr>
    <w:rPr>
      <w:rFonts w:ascii="Calibri" w:hAnsi="Calibri" w:eastAsia="宋体" w:cs="Times New Roman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2">
    <w:name w:val="修订1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1:00Z</dcterms:created>
  <dc:creator>Wang</dc:creator>
  <dc:description/>
  <dc:language>en-US</dc:language>
  <cp:lastModifiedBy>WPS</cp:lastModifiedBy>
  <cp:lastPrinted>2025-03-06T16:18:00Z</cp:lastPrinted>
  <dcterms:modified xsi:type="dcterms:W3CDTF">2025-10-14T07:03:00Z</dcterms:modified>
  <cp:revision>16</cp:revision>
  <dc:subject/>
  <dc:title>江西省医疗保障局 江西省卫生健康委员会 江西省药品监督管理局关于印发《江西省国家医保谈判药品“双通道”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3B870E58D4B879C27C12A9AB79F38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jMwYmY2MTNlZjkwNjllM2Y5M2M4YzBiNWVmOWMyYTMiLCJ1c2VySWQiOiI0MjEwNDcxNTk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