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-6"/>
          <w:w w:val="9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6"/>
          <w:w w:val="9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u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u w:val="none"/>
          <w:shd w:fill="auto" w:val="clear"/>
          <w:lang w:val="en-US" w:eastAsia="zh-CN"/>
        </w:rPr>
        <w:t>参加江西省集采药品“三进”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  <w:t>（医药企业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;Times New Roman" w:hAnsi="Times;Times New Roman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Times;Times New Roman" w:hAnsi="Times;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  <w:t>江西省医疗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  <w:t>作为药品集中带量采购中选企业，我方在充分理解江西省集采药品“三进”工作（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以下简称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集采药品“三进”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  <w:t>）相关政策后，自愿申请参加并承诺严格遵守相关规定，履行保质保量保供等相关义务，按照集采中选价格供应意向参加药品品种（详见附表），并积极配合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集采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药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“三进”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  <w:t>单位做好品种遴选、协议签订、供需对接等工作，加强对配送企业的供货监管，自觉接受各方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  <w:t>如我方在药品购销中存在违背已承诺事项的，我方愿意接受医保部门、医药集中采购机构作出的取消其集采药品“三进”资格、将相应药品品种调出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《江西省集采药品“三进”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工作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/>
        </w:rPr>
        <w:t>药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品种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  <w:t>等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  <w:t>此承诺书一式两份，医保部门和集采中选企业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  <w:t>附表：参加江西省集采药品“三进”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工作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  <w:t>品种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auto" w:val="clear"/>
          <w:lang w:val="en-US" w:eastAsia="zh-CN"/>
        </w:rPr>
        <w:t>承 诺 方：              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联系人及电话： 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auto" w:val="clear"/>
          <w:lang w:val="en-US" w:eastAsia="zh-CN"/>
        </w:rPr>
        <w:t>签订日期：          年   月   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04" w:after="30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shd w:fill="auto" w:val="clear"/>
          <w:lang w:val="en-US" w:eastAsia="zh-CN"/>
        </w:rPr>
        <w:t>参加江西省集采药品“三进”工作品种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  <w:u w:val="none"/>
          <w:shd w:fill="auto" w:val="clear"/>
          <w:lang w:val="en-US" w:eastAsia="zh-CN"/>
        </w:rPr>
        <w:t>单位名称（盖章）：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36"/>
        <w:gridCol w:w="927"/>
        <w:gridCol w:w="884"/>
        <w:gridCol w:w="1125"/>
        <w:gridCol w:w="1125"/>
        <w:gridCol w:w="1125"/>
        <w:gridCol w:w="1238"/>
        <w:gridCol w:w="1226"/>
        <w:gridCol w:w="1349"/>
        <w:gridCol w:w="1175"/>
        <w:gridCol w:w="1485"/>
      </w:tblGrid>
      <w:tr>
        <w:trPr>
          <w:trHeight w:val="8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药品统一编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产品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剂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转换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最小制剂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最小包装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包装材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生产企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投标企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选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准文号</w:t>
            </w:r>
          </w:p>
        </w:tc>
      </w:tr>
      <w:tr>
        <w:trPr>
          <w:trHeight w:val="8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602" w:charSpace="4294966271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1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1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1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Style13">
    <w:name w:val="批注文字 字符"/>
    <w:basedOn w:val="Style12"/>
    <w:qFormat/>
    <w:rPr>
      <w:kern w:val="2"/>
      <w:sz w:val="21"/>
      <w:szCs w:val="24"/>
    </w:rPr>
  </w:style>
  <w:style w:type="character" w:styleId="Style14">
    <w:name w:val="正文文本 字符"/>
    <w:basedOn w:val="Style12"/>
    <w:qFormat/>
    <w:rPr>
      <w:rFonts w:ascii="Times New Roman" w:hAnsi="Times New Roman" w:eastAsia="宋体" w:cs="Times New Roman"/>
      <w:kern w:val="2"/>
      <w:sz w:val="32"/>
      <w:szCs w:val="24"/>
    </w:rPr>
  </w:style>
  <w:style w:type="character" w:styleId="Style15">
    <w:name w:val="页脚 字符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yle17">
    <w:name w:val="脚注文本 字符"/>
    <w:basedOn w:val="Style12"/>
    <w:qFormat/>
    <w:rPr>
      <w:rFonts w:ascii="Calibri" w:hAnsi="Calibri" w:eastAsia="宋体" w:cs="Times New Roman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606060"/>
      <w:u w:val="none"/>
    </w:rPr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i w:val="false"/>
      <w:iCs w:val="false"/>
      <w:color w:val="C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rFonts w:ascii="Calibri" w:hAnsi="Calibri" w:eastAsia="宋体" w:cs="Times New Roman"/>
      <w:sz w:val="21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exact" w:line="560"/>
      <w:ind w:left="640" w:hanging="0"/>
    </w:pPr>
    <w:rPr>
      <w:rFonts w:ascii="Calibri" w:hAnsi="Calibri" w:eastAsia="宋体" w:cs="Times New Roman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2">
    <w:name w:val="修订1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1:00Z</dcterms:created>
  <dc:creator>Wang</dc:creator>
  <dc:description/>
  <dc:language>en-US</dc:language>
  <cp:lastModifiedBy>WPS</cp:lastModifiedBy>
  <cp:lastPrinted>2025-03-06T16:18:00Z</cp:lastPrinted>
  <dcterms:modified xsi:type="dcterms:W3CDTF">2025-10-14T07:06:11Z</dcterms:modified>
  <cp:revision>16</cp:revision>
  <dc:subject/>
  <dc:title>江西省医疗保障局 江西省卫生健康委员会 江西省药品监督管理局关于印发《江西省国家医保谈判药品“双通道”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EEECB9B5F4A90A8B49057E256639B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jMwYmY2MTNlZjkwNjllM2Y5M2M4YzBiNWVmOWMyYTMiLCJ1c2VySWQiOiI0MjEwNDcxNTk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